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10.07.2017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с. Михайловка                                  № </w:t>
      </w: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963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принятии решения о способе форм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нда капитального ремонта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360" w:before="0" w:after="0"/>
        <w:ind w:left="2597" w:right="612" w:hanging="138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ом 8 статьи 3 Закона Приморского края от 07.08.2013 №227-КЗ «О системе капитального ремонта многоквартирных домов в Приморском крае», в связи с нереализованным способом формирования фонда капитального ремонта на специальном счете у регионального оператора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формировать фонд капитального ремонта многоквартирных домов, перечисленных в приложении к настоящему постановлению, на счете регионального оператора (прилагает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u w:val="single"/>
        </w:rPr>
        <w:t>10.07.2017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8"/>
          <w:szCs w:val="26"/>
          <w:u w:val="single"/>
        </w:rPr>
        <w:t>963-п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х дом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реализовавших способ формирования фонда капитального ремонта на специальном счете у регионального опер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1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2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5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65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6:00Z</dcterms:created>
  <dc:creator>user</dc:creator>
  <dc:description/>
  <dc:language>en-US</dc:language>
  <cp:lastModifiedBy>MorozovaNN</cp:lastModifiedBy>
  <cp:lastPrinted>2017-07-04T11:18:00Z</cp:lastPrinted>
  <dcterms:modified xsi:type="dcterms:W3CDTF">2017-07-13T01:56:00Z</dcterms:modified>
  <cp:revision>2</cp:revision>
  <dc:subject/>
  <dc:title/>
</cp:coreProperties>
</file>